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Other Output Menu: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dstar/Mailmerge[TM]/ASCII, Microsoft [TM] Word, Magni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Output records to Wordstar/Mailmerge[TM]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20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,AMOUNT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mai� perso�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ca� b� use� b� WordStar/MailMerge[TM]�  Thi�  fil� ca� als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BASI� an� othe� language� an� products� I� short� an� produc� tha� acce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� delimited� file� fo� inpu� ma� accep� th�  fil� create� b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 yo� wil� creat�  tw� files�  Th� firs� fil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� i� .DE� an� i� � fil� tha� ca� b� turne� int� � for� lette� j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i� u� i� WordSta� an� matchin� i� t� you� for� letter�  I� al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� al� o� th� command� neede� b� WordSta� t� rea� th� mai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 fil� i� th� .DA� file� whic� contain� al� dat� tha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int� WordStar�  I� i� formatte� sequentia� file� wit� al� fiel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Output records to 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20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,AMOUNT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use� t� ge� dat� fro� th� mai� perso� fil� an� outpu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fil� tha� ca� b� use� b� th� merg� featur� i� Wor� 4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Wor� 4.� lette� wil� contai� merg� variable� o� th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SEX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FNAME&gt;&gt;</w:t>
        <w:t>�                               &lt;&lt;GREE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L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PROSP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s� on��  Thes� merg� variable� ar� identifie� i� th� '.DEF� o� he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create� b� th� program��  Thes� symbols�� "&lt;&lt;� an� "&gt;&gt;"� ar� form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� dow� th� &lt;ALT� ke� an� typin� 17� o�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to� o� you� Wor� 4.� letter�� yo� wil� hav� thi� comman� (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'TEST� a� th� fil� nam� fo� outputtin� you� dat� i� optio�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ATA TEST.DEF, TEST.D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tell� Wor� 4.� t� loo� int� TEST.DE� fo� th� heade� o� identific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ield� used� an� t� pul� i� TEST.DA� fo� th�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� i� � 'comm� delimited� ASCI� file'�  I� contain� al� dat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rea� int� Wor� 4.0�  I� i� formatte� sequentia� file� wit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� i� quote� an� separate� b� comma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)  MagniFile [TM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MagniFile [TM]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feature� yo� ca� outpu� u� t� 12� field� o� ASCI� informatio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gniFil� [TM� 10� fiel� extensio� tha� exist� behin� ever� recor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variabl� MagniFil� [TM� ASCI� Outpu� wil� outpu� 2� ASCI� field� plu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10� field� o� th� Magnifil� extension�  I� require� tha� yo� identif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outgoin� MagniFil� [TM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lread� entere� system-wid� fiel� definitions� th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� wil� outpu� the� i� th� 'DEF� file�  Otherwise� optio� 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� heading� i� thi� for� fo� th� missin� fiel�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ile_1, MagniFile_2, MagniFile_3, MagniFile_4, MagniFile_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niFile_6, MagniFile_7, MagniFile_8, MagniFile_9, MagniFile_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le_11, MagniFile_12, MagniFile_13, MagniFile_14, MagniFile_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iel� definition� al� occup� on� lin� an� ar� her� broke� u� on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o� visualization�  O� th� nex� lin� o� th� 'DEF� fil� i� contain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� ASCI� an� MagniFil� field� outputte� �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MagniFil� portio� � 1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DAT� fil� contain� al� ASCI� data� u� t� 12� field� o� comm� delim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�  Th� firs� 2� ar� th� sam� a� optio� � above� whil� th� remaind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MagniFil� [TM� 10� fiel�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